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政府文化局暨所屬機關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提供學生暑期實習</w:t>
      </w:r>
      <w:r>
        <w:rPr>
          <w:rFonts w:ascii="標楷體" w:hAnsi="標楷體" w:cs="標楷體" w:eastAsia="標楷體"/>
          <w:b/>
          <w:sz w:val="36"/>
          <w:szCs w:val="36"/>
        </w:rPr>
        <w:t>需求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75438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59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7"/>
        <w:gridCol w:w="7459"/>
      </w:tblGrid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需 求 人 數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7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發展中心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視發展中心：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、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駁二營運中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駁二藝術特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室：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立美術館：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napToGrid w:val="false"/>
              <w:spacing w:lineRule="atLeast" w:line="240"/>
              <w:ind w:left="633" w:hanging="52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展覽組：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napToGrid w:val="false"/>
              <w:spacing w:lineRule="atLeast" w:line="240"/>
              <w:ind w:left="633" w:hanging="52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究組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、性別不拘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napToGrid w:val="false"/>
              <w:spacing w:lineRule="atLeast" w:line="240"/>
              <w:ind w:left="633" w:hanging="52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廣組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市電影館：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napToGrid w:val="false"/>
              <w:spacing w:lineRule="atLeast" w:line="240"/>
              <w:ind w:left="633" w:hanging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映演組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napToGrid w:val="false"/>
              <w:spacing w:lineRule="atLeast" w:line="240"/>
              <w:ind w:left="633" w:hanging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廣組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napToGrid w:val="false"/>
              <w:spacing w:lineRule="atLeast" w:line="240"/>
              <w:ind w:left="633" w:hanging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組：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立圖書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化中心分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立史博館：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napToGrid w:val="false"/>
              <w:spacing w:lineRule="atLeast" w:line="240"/>
              <w:ind w:left="633" w:hanging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典藏組：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napToGrid w:val="false"/>
              <w:spacing w:lineRule="atLeast" w:line="240"/>
              <w:ind w:left="633" w:hanging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展覽組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napToGrid w:val="false"/>
              <w:spacing w:lineRule="atLeast" w:line="240"/>
              <w:ind w:left="633" w:hanging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廣組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napToGrid w:val="false"/>
              <w:spacing w:lineRule="atLeast" w:line="240"/>
              <w:ind w:left="633" w:hanging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室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，性別不拘</w:t>
            </w:r>
          </w:p>
        </w:tc>
      </w:tr>
      <w:tr>
        <w:trPr>
          <w:trHeight w:val="12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語言條件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發展中心：國語、閩南語、英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視發展中心：國語、閩南語、英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駁二營運中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駁二藝術特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國語、閩南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室：國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立美術館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napToGrid w:val="false"/>
              <w:spacing w:lineRule="atLeast" w:line="240"/>
              <w:ind w:left="633" w:hanging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展覽組：國語、英語或義大利語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napToGrid w:val="false"/>
              <w:spacing w:lineRule="atLeast" w:line="240"/>
              <w:ind w:left="633" w:hanging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究組：日語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napToGrid w:val="false"/>
              <w:spacing w:lineRule="atLeast" w:line="240"/>
              <w:ind w:left="633" w:hanging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廣組：國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市電影館：國語、英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立圖書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中心分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國語、閩南語、英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立史博館：國語、閩南語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需要專長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發展中心：具學習熱誠、大三升大四學生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視發展中心：需有機車駕駛執照、對平面攝影有興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駁二營運中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駁二藝術特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口條清晰、主動熱誠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室：電腦打字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立美術館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tLeast" w:line="240"/>
              <w:ind w:left="627" w:hanging="52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展覽組：行政文書或語言能力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tLeast" w:line="240"/>
              <w:ind w:left="627" w:hanging="52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究組：日語翻譯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atLeast" w:line="240"/>
              <w:ind w:left="627" w:hanging="52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廣組：藝術人文相關科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市電影館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atLeast" w:line="240"/>
              <w:ind w:left="585" w:hanging="4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映演組：電腦文書操作、良好溝通及基本英文溝</w:t>
            </w:r>
          </w:p>
          <w:p>
            <w:pPr>
              <w:pStyle w:val="Normal"/>
              <w:snapToGrid w:val="false"/>
              <w:spacing w:lineRule="atLeast" w:line="240"/>
              <w:ind w:left="99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通能力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atLeast" w:line="240"/>
              <w:ind w:left="585" w:hanging="4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廣組：電腦文書操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atLeast" w:line="240"/>
              <w:ind w:left="585" w:hanging="48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組：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立圖書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化中心分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諳電腦操作、具備檔案整理與統計概念更佳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立史博館：無。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要工作項目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發展中心：協助資料彙整與蒐集及活動協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視發展中心：陪同戡景、找尋場景資訊、建構場景資料庫、文件資料整理及協助影視行銷活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駁二營運中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駁二藝術特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展場導覽解說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室：登錄檔案、財產登打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立美術館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spacing w:lineRule="atLeast" w:line="240"/>
              <w:ind w:left="599" w:hanging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展覽組：協助文書打字及整理相關資料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spacing w:lineRule="atLeast" w:line="240"/>
              <w:ind w:left="599" w:hanging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究組：翻譯藝術家陳澄波相關日文資料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napToGrid w:val="false"/>
              <w:spacing w:lineRule="atLeast" w:line="240"/>
              <w:ind w:left="599" w:hanging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廣組：教育推廣工作協助與執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市電影館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atLeast" w:line="240"/>
              <w:ind w:left="641" w:hanging="54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映演組：電影活動資料建檔與簡報整理、電影活動策辦協助及協助電影售票事宜與網路宣傳事宜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atLeast" w:line="240"/>
              <w:ind w:left="641" w:hanging="54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廣組：典藏文物掃描、資料建檔及圖書整理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atLeast" w:line="240"/>
              <w:ind w:left="641" w:hanging="54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組：過期期刊及庫房整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立圖書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化中心分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圖書整理、上架與整架、協助櫃台流通作業、讀者滿意度與需求調查、協助資料整理及各項活動之籌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立史博館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spacing w:lineRule="atLeast" w:line="240"/>
              <w:ind w:left="613" w:hanging="51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典藏組：典藏業務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spacing w:lineRule="atLeast" w:line="240"/>
              <w:ind w:left="613" w:hanging="51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展覽組：展場諮詢服務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spacing w:lineRule="atLeast" w:line="240"/>
              <w:ind w:left="613" w:hanging="51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廣組：推廣業務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spacing w:lineRule="atLeast" w:line="240"/>
              <w:ind w:left="613" w:hanging="51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室：行政業務。</w:t>
            </w:r>
          </w:p>
        </w:tc>
      </w:tr>
      <w:tr>
        <w:trPr>
          <w:trHeight w:val="5563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化發展中心：陳春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228831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視發展中心：楊孟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228894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駁二營運中心：柯奕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521489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秘書室：林麗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228888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立美術館：</w:t>
            </w:r>
          </w:p>
          <w:p>
            <w:pPr>
              <w:pStyle w:val="Normal"/>
              <w:snapToGrid w:val="false"/>
              <w:spacing w:lineRule="atLeast" w:line="240"/>
              <w:ind w:left="11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展覽組：謝宛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55503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7</w:t>
            </w:r>
          </w:p>
          <w:p>
            <w:pPr>
              <w:pStyle w:val="Normal"/>
              <w:snapToGrid w:val="false"/>
              <w:spacing w:lineRule="atLeast" w:line="240"/>
              <w:ind w:left="11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研究組：曾媚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55503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7</w:t>
            </w:r>
          </w:p>
          <w:p>
            <w:pPr>
              <w:pStyle w:val="Normal"/>
              <w:snapToGrid w:val="false"/>
              <w:spacing w:lineRule="atLeast" w:line="240"/>
              <w:ind w:left="11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廣組：張淵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55503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市電影館：</w:t>
            </w:r>
          </w:p>
          <w:p>
            <w:pPr>
              <w:pStyle w:val="Normal"/>
              <w:snapToGrid w:val="false"/>
              <w:spacing w:lineRule="atLeast" w:line="240"/>
              <w:ind w:left="9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映演組：陳威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55112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  <w:p>
            <w:pPr>
              <w:pStyle w:val="Normal"/>
              <w:snapToGrid w:val="false"/>
              <w:spacing w:lineRule="atLeast" w:line="240"/>
              <w:ind w:left="9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廣組：凃瑞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55112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  <w:p>
            <w:pPr>
              <w:pStyle w:val="Normal"/>
              <w:snapToGrid w:val="false"/>
              <w:spacing w:lineRule="atLeast" w:line="240"/>
              <w:ind w:left="9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政組：俞新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55112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立圖書館：余懿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261170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立史博館：盧國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07-53125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98450</wp:posOffset>
                </wp:positionV>
                <wp:extent cx="5829300" cy="604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7.6pt;mso-wrap-distance-left:9.05pt;mso-wrap-distance-right:9.05pt;mso-wrap-distance-top:0pt;mso-wrap-distance-bottom:0pt;margin-top:23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335"/>
        </w:tabs>
        <w:ind w:left="1335" w:hanging="79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31:00Z</dcterms:created>
  <dc:creator>user</dc:creator>
  <dc:description/>
  <cp:keywords/>
  <dc:language>en-US</dc:language>
  <cp:lastModifiedBy>慈濟大學</cp:lastModifiedBy>
  <cp:lastPrinted>2011-01-19T16:17:00Z</cp:lastPrinted>
  <dcterms:modified xsi:type="dcterms:W3CDTF">2011-03-17T01:31:00Z</dcterms:modified>
  <cp:revision>2</cp:revision>
  <dc:subject/>
  <dc:title>高雄市政府引進國際青年人才協助市政工作推動</dc:title>
</cp:coreProperties>
</file>